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12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7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розподіл обсягу бюджету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, рішення постійної депутатської комісії з питань соціально-економічного розвитку міста                     від 06.12.2018 №2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спеціального фонду по відділу охорони здоров’я  Мелітопольської міської ради Запорізької області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712010 «Багатопрофільна стаціонарна медична допомога населенню»  - 21600,0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712030 «Лікарсько-акушерська допомога вагітним, породіллям та новонародженим» - 21600,0 грн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.о. Мелітопольського міського голови,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</w:t>
        <w:tab/>
        <w:t>І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4:00Z</dcterms:created>
  <dc:creator>Default</dc:creator>
  <dc:description/>
  <cp:keywords/>
  <dc:language>en-US</dc:language>
  <cp:lastModifiedBy>Олена Байрак</cp:lastModifiedBy>
  <cp:lastPrinted>2018-11-22T08:50:00Z</cp:lastPrinted>
  <dcterms:modified xsi:type="dcterms:W3CDTF">2021-08-10T11:16:00Z</dcterms:modified>
  <cp:revision>50</cp:revision>
  <dc:subject/>
  <dc:title>Відповідно до Закону України «Про реструктуризацію заборгованості з виплат, передбачених ст</dc:title>
</cp:coreProperties>
</file>